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プライバシー保護規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社会福祉法人　横浜博萌会　横浜いずみ学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１．目的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この規定は、社会福祉法人横浜博萌会横浜いずみ学園</w:t>
      </w:r>
      <w:r>
        <w:rPr>
          <w:szCs w:val="21"/>
        </w:rPr>
        <w:t>(</w:t>
      </w:r>
      <w:r>
        <w:rPr>
          <w:szCs w:val="21"/>
        </w:rPr>
        <w:t>以下学園</w:t>
      </w:r>
      <w:r>
        <w:rPr>
          <w:szCs w:val="21"/>
        </w:rPr>
        <w:t>)</w:t>
      </w:r>
      <w:r>
        <w:rPr>
          <w:szCs w:val="21"/>
        </w:rPr>
        <w:t>におけるプライバシー保護について、「横浜いずみ学園個人情報管理規定」「横浜いずみ学園個人情報運用規則」とともに基本的な取扱い、指針を示す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基本的な取扱い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①　プライバシーとは個人の場所的、空間的領域の概念であり、例えば私的領分</w:t>
      </w:r>
      <w:r>
        <w:rPr>
          <w:szCs w:val="21"/>
        </w:rPr>
        <w:t>(</w:t>
      </w:r>
      <w:r>
        <w:rPr>
          <w:szCs w:val="21"/>
        </w:rPr>
        <w:t>私物、机の中等</w:t>
      </w:r>
      <w:r>
        <w:rPr>
          <w:szCs w:val="21"/>
        </w:rPr>
        <w:t>)</w:t>
      </w:r>
      <w:r>
        <w:rPr>
          <w:szCs w:val="21"/>
        </w:rPr>
        <w:t>をさし、これらに無断で干渉等行うことをプライバシーの侵害という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入所については、学園における治療、指導、教育、生活する上でのルール等を説明した上で事前に見学を行い、入所の合意については、子どもの意思を最大限尊重する。</w:t>
      </w:r>
    </w:p>
    <w:p>
      <w:pPr>
        <w:pStyle w:val="Normal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学園では「個人情報管理規定」によって収集した情報を基に子どもの意向を入れた支援を行い、定期的に見直しを行う。</w:t>
      </w:r>
    </w:p>
    <w:p>
      <w:pPr>
        <w:pStyle w:val="Normal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学園での生活について個々の子どもからの意見、意向等を各種の方法で収集し、各会議で検討後、可能なものについては実施する。また不可能なものについても説明を行う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生活の中では部屋割り・食事席・入浴等空間的な事象について、プライバシーに配慮しながら職員会議で検討し、個々人が快適に過ごせるよう配慮を行う。また常時点検、必要に応じて検討を行う。</w:t>
      </w:r>
    </w:p>
    <w:p>
      <w:pPr>
        <w:pStyle w:val="Normal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　教育については子どもの学習に対する意思、意欲を尊重し、学習ボランティア、個別対応等の形態で学習支援を行う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　退所については、子どもの意向を確認の上、保護者の意見を聞き、所管児童相談所の判断で行う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szCs w:val="21"/>
        </w:rPr>
        <w:t>　学園、小学校、中学校、児童相談所との情報の共有には最大限注意を払い、共有しない情報は明確に区別する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szCs w:val="21"/>
        </w:rPr>
        <w:t>　緊急時等止むを得ず子どものプライバシーに立ち入る場合、最大限子どもの意向、同意を得てから行う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⑪</w:t>
      </w:r>
      <w:r>
        <w:rPr>
          <w:szCs w:val="21"/>
        </w:rPr>
        <w:t>　上記①から⑧について問題が生じた場合、職員会議または「横浜いずみ学園苦情解決要綱」にしたがって解決を目指す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附　則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この規定は平成２５年１月１日より施行する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55:00Z</dcterms:created>
  <dc:creator>Owner</dc:creator>
  <dc:description/>
  <cp:keywords/>
  <dc:language>en-US</dc:language>
  <cp:lastModifiedBy>Owner</cp:lastModifiedBy>
  <dcterms:modified xsi:type="dcterms:W3CDTF">2013-05-15T08:34:00Z</dcterms:modified>
  <cp:revision>11</cp:revision>
  <dc:subject/>
  <dc:title>プライバシー保護規定</dc:title>
</cp:coreProperties>
</file>